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Niederschrift </w:t>
      </w:r>
      <w:r>
        <mc:AlternateContent>
          <mc:Choice Requires="wps">
            <w:drawing>
              <wp:anchor behindDoc="0" distT="0" distB="0" distL="114935" distR="114935" simplePos="0" locked="0" layoutInCell="0" allowOverlap="1" relativeHeight="10">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781285449"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382214379"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 xml:space="preserve">der Gemeinde Karlsbad </w:t>
      </w:r>
    </w:p>
    <w:p>
      <w:pPr>
        <w:pStyle w:val="Normal"/>
        <w:ind w:left="426" w:right="-427" w:hanging="0"/>
        <w:jc w:val="center"/>
        <w:rPr/>
      </w:pPr>
      <w:r>
        <w:rPr>
          <w:b/>
          <w:sz w:val="28"/>
        </w:rPr>
        <w:t>am 8</w:t>
      </w:r>
      <w:del w:id="0" w:author="LS10" w:date="2005-12-15T09:21:00Z">
        <w:r>
          <w:rPr>
            <w:b/>
            <w:sz w:val="28"/>
          </w:rPr>
          <w:delText>30</w:delText>
        </w:r>
      </w:del>
      <w:r>
        <w:rPr>
          <w:b/>
          <w:sz w:val="28"/>
        </w:rPr>
        <w:t>. März 2006 in der Aula der Schwarzwaldschule  in Karlsbad-Ittersbach</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0:20   Uhr</w:t>
            </w:r>
          </w:p>
        </w:tc>
      </w:tr>
    </w:tbl>
    <w:p>
      <w:pPr>
        <w:pStyle w:val="Normal"/>
        <w:ind w:left="426" w:right="-427" w:hanging="0"/>
        <w:rPr/>
      </w:pPr>
      <w:r>
        <w:rPr/>
      </w:r>
    </w:p>
    <w:p>
      <w:pPr>
        <w:pStyle w:val="Normal"/>
        <w:ind w:left="426" w:right="-427" w:hanging="0"/>
        <w:rPr/>
      </w:pPr>
      <w:r>
        <w:rPr/>
        <w:t>Verhandelt:</w:t>
        <w:tab/>
        <w:tab/>
        <w:tab/>
        <w:t xml:space="preserve">Karlsbad, 18. März 2006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068139105"/>
            <w:bookmarkStart w:id="3" w:name="__Fieldmark__0_3068139105"/>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3068139105"/>
            <w:bookmarkStart w:id="5" w:name="__Fieldmark__1_3068139105"/>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068139105"/>
            <w:bookmarkStart w:id="7" w:name="__Fieldmark__2_3068139105"/>
            <w:bookmarkEnd w:id="7"/>
            <w:r>
              <w:rPr/>
            </w:r>
            <w:r>
              <w:rPr/>
              <w:fldChar w:fldCharType="end"/>
            </w:r>
            <w:r>
              <w:rPr/>
              <w:t xml:space="preserve"> Kleiner Gerhard</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3068139105"/>
            <w:bookmarkStart w:id="9" w:name="__Fieldmark__3_3068139105"/>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3068139105"/>
            <w:bookmarkStart w:id="11" w:name="__Fieldmark__4_3068139105"/>
            <w:bookmarkEnd w:id="11"/>
            <w:r>
              <w:rPr/>
            </w:r>
            <w:r>
              <w:rPr/>
              <w:fldChar w:fldCharType="end"/>
            </w:r>
            <w:r>
              <w:rPr/>
              <w:t xml:space="preserve"> Kleppel Jochen ab 19:45 Uhr</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068139105"/>
            <w:bookmarkStart w:id="13" w:name="__Fieldmark__5_3068139105"/>
            <w:bookmarkEnd w:id="13"/>
            <w:r>
              <w:rPr/>
            </w:r>
            <w:r>
              <w:rPr/>
              <w:fldChar w:fldCharType="end"/>
            </w:r>
            <w:r>
              <w:rPr/>
              <w:t xml:space="preserve"> Bodemer Rolf</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3068139105"/>
            <w:bookmarkStart w:id="15" w:name="__Fieldmark__6_3068139105"/>
            <w:bookmarkEnd w:id="15"/>
            <w:r>
              <w:rPr/>
            </w:r>
            <w:r>
              <w:rPr/>
              <w:fldChar w:fldCharType="end"/>
            </w:r>
            <w:r>
              <w:rPr/>
              <w:t xml:space="preserve"> Künzler Ber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3068139105"/>
            <w:bookmarkStart w:id="17" w:name="__Fieldmark__7_3068139105"/>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3068139105"/>
            <w:bookmarkStart w:id="19" w:name="__Fieldmark__8_3068139105"/>
            <w:bookmarkEnd w:id="19"/>
            <w:r>
              <w:rPr/>
            </w:r>
            <w:r>
              <w:rPr/>
              <w:fldChar w:fldCharType="end"/>
            </w:r>
            <w:r>
              <w:rPr/>
              <w:t xml:space="preserve"> Masino Traud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3068139105"/>
            <w:bookmarkStart w:id="21" w:name="__Fieldmark__9_3068139105"/>
            <w:bookmarkEnd w:id="2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3068139105"/>
            <w:bookmarkStart w:id="23" w:name="__Fieldmark__10_3068139105"/>
            <w:bookmarkEnd w:id="23"/>
            <w:r>
              <w:rPr/>
            </w:r>
            <w:r>
              <w:rPr/>
              <w:fldChar w:fldCharType="end"/>
            </w:r>
            <w:r>
              <w:rPr/>
              <w:t xml:space="preserve"> Metz Günter</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3068139105"/>
            <w:bookmarkStart w:id="25" w:name="__Fieldmark__11_3068139105"/>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3068139105"/>
            <w:bookmarkStart w:id="27" w:name="__Fieldmark__12_3068139105"/>
            <w:bookmarkEnd w:id="27"/>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3068139105"/>
            <w:bookmarkStart w:id="29" w:name="__Fieldmark__13_3068139105"/>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3068139105"/>
            <w:bookmarkStart w:id="31" w:name="__Fieldmark__14_3068139105"/>
            <w:bookmarkEnd w:id="31"/>
            <w:r>
              <w:rPr/>
            </w:r>
            <w:r>
              <w:rPr/>
              <w:fldChar w:fldCharType="end"/>
            </w:r>
            <w:r>
              <w:rPr/>
              <w:t xml:space="preserve"> Rädle Roland</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3068139105"/>
            <w:bookmarkStart w:id="33" w:name="__Fieldmark__15_3068139105"/>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4" w:name="__Fieldmark__16_3068139105"/>
            <w:bookmarkStart w:id="35" w:name="__Fieldmark__16_3068139105"/>
            <w:bookmarkEnd w:id="35"/>
            <w:r>
              <w:rPr/>
            </w:r>
            <w:r>
              <w:rPr/>
              <w:fldChar w:fldCharType="end"/>
            </w:r>
            <w:r>
              <w:rPr/>
              <w:t xml:space="preserve"> Ried Norbert</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3068139105"/>
            <w:bookmarkStart w:id="37" w:name="__Fieldmark__17_3068139105"/>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3068139105"/>
            <w:bookmarkStart w:id="39" w:name="__Fieldmark__18_3068139105"/>
            <w:bookmarkEnd w:id="39"/>
            <w:r>
              <w:rPr/>
            </w:r>
            <w:r>
              <w:rPr/>
              <w:fldChar w:fldCharType="end"/>
            </w:r>
            <w:r>
              <w:rPr/>
              <w:t xml:space="preserve"> Rohrer Uwe</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3068139105"/>
            <w:bookmarkStart w:id="41" w:name="__Fieldmark__19_3068139105"/>
            <w:bookmarkEnd w:id="41"/>
            <w:r>
              <w:rPr/>
            </w:r>
            <w:r>
              <w:rPr/>
              <w:fldChar w:fldCharType="end"/>
            </w:r>
            <w:r>
              <w:rPr/>
              <w:t xml:space="preserve"> Haller Helmut</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3068139105"/>
            <w:bookmarkStart w:id="43" w:name="__Fieldmark__20_3068139105"/>
            <w:bookmarkEnd w:id="43"/>
            <w:r>
              <w:rPr/>
            </w:r>
            <w:r>
              <w:rPr/>
              <w:fldChar w:fldCharType="end"/>
            </w:r>
            <w:r>
              <w:rPr/>
              <w:t xml:space="preserve"> Rupp Han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3068139105"/>
            <w:bookmarkStart w:id="45" w:name="__Fieldmark__21_3068139105"/>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3068139105"/>
            <w:bookmarkStart w:id="47" w:name="__Fieldmark__22_3068139105"/>
            <w:bookmarkEnd w:id="47"/>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3068139105"/>
            <w:bookmarkStart w:id="49" w:name="__Fieldmark__23_3068139105"/>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3068139105"/>
            <w:bookmarkStart w:id="51" w:name="__Fieldmark__24_3068139105"/>
            <w:bookmarkEnd w:id="51"/>
            <w:r>
              <w:rPr/>
            </w:r>
            <w:r>
              <w:rPr/>
              <w:fldChar w:fldCharType="end"/>
            </w:r>
            <w:r>
              <w:rPr/>
              <w:t xml:space="preserve"> Schroth Kathri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3068139105"/>
            <w:bookmarkStart w:id="53" w:name="__Fieldmark__25_3068139105"/>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3068139105"/>
            <w:bookmarkStart w:id="55" w:name="__Fieldmark__26_3068139105"/>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3068139105"/>
            <w:bookmarkStart w:id="57" w:name="__Fieldmark__27_3068139105"/>
            <w:bookmarkEnd w:id="57"/>
            <w:r>
              <w:rPr/>
            </w:r>
            <w:r>
              <w:rPr/>
              <w:fldChar w:fldCharType="end"/>
            </w:r>
            <w:r>
              <w:rPr/>
              <w:t xml:space="preserve"> Karcher Joachim</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3068139105"/>
            <w:bookmarkStart w:id="59" w:name="__Fieldmark__28_3068139105"/>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357"/>
        <w:gridCol w:w="74"/>
      </w:tblGrid>
      <w:tr>
        <w:trPr>
          <w:trHeight w:val="100" w:hRule="atLeast"/>
        </w:trPr>
        <w:tc>
          <w:tcPr>
            <w:tcW w:w="4357" w:type="dxa"/>
            <w:tcBorders/>
          </w:tcPr>
          <w:p>
            <w:pPr>
              <w:pStyle w:val="Normal"/>
              <w:ind w:right="-427" w:hanging="0"/>
              <w:rPr>
                <w:b/>
                <w:b/>
              </w:rPr>
            </w:pPr>
            <w:r>
              <w:rPr>
                <w:b/>
              </w:rPr>
              <w:t>Gäste:</w:t>
            </w:r>
          </w:p>
          <w:p>
            <w:pPr>
              <w:pStyle w:val="Normal"/>
              <w:ind w:right="-427" w:hanging="0"/>
              <w:rPr/>
            </w:pPr>
            <w:r>
              <w:rPr/>
              <w:t>Dieter Reininghaus zu Top 3</w:t>
            </w:r>
          </w:p>
        </w:tc>
        <w:tc>
          <w:tcPr>
            <w:tcW w:w="4357" w:type="dxa"/>
            <w:tcBorders/>
          </w:tcPr>
          <w:p>
            <w:pPr>
              <w:pStyle w:val="Normal"/>
              <w:ind w:right="-427" w:hanging="0"/>
              <w:rPr>
                <w:b/>
                <w:b/>
              </w:rPr>
            </w:pPr>
            <w:r>
              <w:rPr>
                <w:b/>
              </w:rPr>
              <w:t xml:space="preserve">Ortsvorsteher: </w:t>
            </w:r>
            <w:r>
              <w:rPr/>
              <w:t>Kunz Helmut</w:t>
            </w:r>
          </w:p>
        </w:tc>
        <w:tc>
          <w:tcPr>
            <w:tcW w:w="74" w:type="dxa"/>
            <w:tcBorders/>
            <w:tcMar>
              <w:left w:w="0" w:type="dxa"/>
              <w:right w:w="0" w:type="dxa"/>
            </w:tcMar>
          </w:tcPr>
          <w:p>
            <w:pPr>
              <w:pStyle w:val="Normal"/>
              <w:snapToGrid w:val="false"/>
              <w:rPr>
                <w:b/>
                <w:b/>
              </w:rPr>
            </w:pPr>
            <w:r>
              <w:rPr>
                <w:b/>
              </w:rPr>
            </w:r>
          </w:p>
        </w:tc>
      </w:tr>
      <w:tr>
        <w:trPr>
          <w:trHeight w:val="141" w:hRule="atLeast"/>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tc>
          <w:tcPr>
            <w:tcW w:w="4357"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357" w:type="dxa"/>
            <w:tcBorders/>
          </w:tcPr>
          <w:p>
            <w:pPr>
              <w:pStyle w:val="Header"/>
              <w:tabs>
                <w:tab w:val="clear" w:pos="4536"/>
                <w:tab w:val="clear" w:pos="9072"/>
              </w:tabs>
              <w:rPr/>
            </w:pPr>
            <w:r>
              <w:rPr/>
              <w:t>Hans-Dieter Stöß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3068139105"/>
            <w:bookmarkStart w:id="61" w:name="__Fieldmark__29_3068139105"/>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3068139105"/>
            <w:bookmarkStart w:id="63" w:name="__Fieldmark__30_3068139105"/>
            <w:bookmarkEnd w:id="63"/>
            <w:r>
              <w:rPr/>
            </w:r>
            <w:r>
              <w:rPr/>
              <w:fldChar w:fldCharType="end"/>
            </w:r>
            <w:r>
              <w:rPr/>
              <w:t xml:space="preserve"> Dr. Klaus Rösch</w:t>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3068139105"/>
            <w:bookmarkStart w:id="65" w:name="__Fieldmark__31_3068139105"/>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3068139105"/>
            <w:bookmarkStart w:id="67" w:name="__Fieldmark__32_3068139105"/>
            <w:bookmarkEnd w:id="67"/>
            <w:r>
              <w:rPr/>
            </w:r>
            <w:r>
              <w:rPr/>
              <w:fldChar w:fldCharType="end"/>
            </w:r>
            <w:r>
              <w:rPr/>
              <w:t xml:space="preserve"> Werner Bach</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3068139105"/>
            <w:bookmarkStart w:id="69" w:name="__Fieldmark__33_3068139105"/>
            <w:bookmarkEnd w:id="69"/>
            <w:r>
              <w:rPr/>
            </w:r>
            <w:r>
              <w:rPr/>
              <w:fldChar w:fldCharType="end"/>
            </w:r>
            <w:r>
              <w:rPr/>
              <w:t xml:space="preserve"> Ronald Knackfuß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3068139105"/>
            <w:bookmarkStart w:id="71" w:name="__Fieldmark__34_3068139105"/>
            <w:bookmarkEnd w:id="71"/>
            <w:r>
              <w:rPr/>
            </w:r>
            <w:r>
              <w:rPr/>
              <w:fldChar w:fldCharType="end"/>
            </w:r>
            <w:r>
              <w:rPr/>
              <w:t xml:space="preserve"> Hans-Dieter Stößer</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3068139105"/>
            <w:bookmarkStart w:id="73" w:name="__Fieldmark__35_3068139105"/>
            <w:bookmarkEnd w:id="73"/>
            <w:r>
              <w:rPr/>
            </w:r>
            <w:r>
              <w:rPr/>
              <w:fldChar w:fldCharType="end"/>
            </w:r>
            <w:r>
              <w:rPr/>
              <w:t xml:space="preserve"> Joachim Guthmann  </w:t>
            </w:r>
          </w:p>
        </w:tc>
        <w:tc>
          <w:tcPr>
            <w:tcW w:w="4357"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6_3068139105"/>
            <w:bookmarkStart w:id="75" w:name="__Fieldmark__36_3068139105"/>
            <w:bookmarkEnd w:id="75"/>
            <w:r>
              <w:rPr/>
            </w:r>
            <w:r>
              <w:rPr/>
              <w:fldChar w:fldCharType="end"/>
            </w:r>
            <w:r>
              <w:rPr/>
              <w:t xml:space="preserve"> </w:t>
            </w:r>
          </w:p>
        </w:tc>
      </w:tr>
    </w:tbl>
    <w:p>
      <w:pPr>
        <w:pStyle w:val="Normal"/>
        <w:ind w:left="426" w:right="-427" w:hanging="0"/>
        <w:jc w:val="both"/>
        <w:rPr/>
      </w:pPr>
      <w:r>
        <w:rPr/>
      </w:r>
    </w:p>
    <w:p>
      <w:pPr>
        <w:pStyle w:val="Normal"/>
        <w:ind w:right="-427" w:hanging="0"/>
        <w:jc w:val="both"/>
        <w:rPr/>
      </w:pPr>
      <w:r>
        <w:rPr/>
        <w:t xml:space="preserve">Nach Eröffnung der Verhandlung stellt der Vorsitzende fest, dass durch Ladung vom 27.02.2006 ordnungsgemäß eingeladen worden ist, die öffentliche Tagesordnung im Mitteilungsblatt am 02.03. erschienen ist; das Kollegium beschlussfähig ist, weil 27  Mitglieder einschließlich Vorsitzender anwesend sind. </w:t>
      </w:r>
    </w:p>
    <w:p>
      <w:pPr>
        <w:pStyle w:val="Normal"/>
        <w:ind w:right="-427" w:hanging="0"/>
        <w:jc w:val="both"/>
        <w:rPr>
          <w:b/>
          <w:b/>
        </w:rPr>
      </w:pPr>
      <w:r>
        <w:rPr>
          <w:b/>
        </w:rPr>
      </w:r>
    </w:p>
    <w:p>
      <w:pPr>
        <w:pStyle w:val="Normal"/>
        <w:ind w:right="-427" w:hanging="0"/>
        <w:jc w:val="both"/>
        <w:rPr>
          <w:b/>
          <w:b/>
        </w:rPr>
      </w:pPr>
      <w:r>
        <w:rPr>
          <w:b/>
        </w:rPr>
        <w:t>Als Urkundspersonen wurden ernannt:</w:t>
      </w:r>
    </w:p>
    <w:p>
      <w:pPr>
        <w:pStyle w:val="Normal"/>
        <w:ind w:right="-427" w:hanging="0"/>
        <w:jc w:val="both"/>
        <w:rPr/>
      </w:pPr>
      <w:r>
        <w:rPr/>
        <w:t>Gemeinderäte Höger Günter, Herrmann Jürgen, Haas Gerhard, Rohrer Uwe</w:t>
      </w:r>
    </w:p>
    <w:p>
      <w:pPr>
        <w:pStyle w:val="Textkrper2"/>
        <w:rPr/>
      </w:pPr>
      <w:r>
        <w:rPr/>
      </w:r>
    </w:p>
    <w:p>
      <w:pPr>
        <w:pStyle w:val="Textkrper2"/>
        <w:rPr/>
      </w:pPr>
      <w:r>
        <w:rPr/>
      </w:r>
    </w:p>
    <w:p>
      <w:pPr>
        <w:pStyle w:val="Textkrper2"/>
        <w:rPr/>
      </w:pPr>
      <w:r>
        <w:rPr/>
      </w:r>
    </w:p>
    <w:p>
      <w:pPr>
        <w:pStyle w:val="Normal"/>
        <w:tabs>
          <w:tab w:val="clear" w:pos="708"/>
          <w:tab w:val="left" w:pos="705" w:leader="none"/>
        </w:tabs>
        <w:spacing w:lineRule="exact" w:line="260"/>
        <w:ind w:left="705" w:hanging="705"/>
        <w:jc w:val="both"/>
        <w:rPr>
          <w:b/>
          <w:b/>
        </w:rPr>
      </w:pPr>
      <w:r>
        <w:rPr>
          <w:b/>
        </w:rPr>
        <w:t>Zu 1. Fragen der Gemeinderäte</w:t>
      </w:r>
    </w:p>
    <w:p>
      <w:pPr>
        <w:pStyle w:val="Normal"/>
        <w:jc w:val="both"/>
        <w:rPr>
          <w:b/>
          <w:b/>
        </w:rPr>
      </w:pPr>
      <w:r>
        <w:rPr>
          <w:b/>
        </w:rPr>
      </w:r>
    </w:p>
    <w:p>
      <w:pPr>
        <w:pStyle w:val="Normal"/>
        <w:jc w:val="both"/>
        <w:rPr/>
      </w:pPr>
      <w:r>
        <w:rPr/>
        <w:t xml:space="preserve">GR Jürgen Herrmann fragt für die Fraktion der Freien Wähler, </w:t>
      </w:r>
      <w:r>
        <w:rPr>
          <w:rFonts w:cs="Arial"/>
        </w:rPr>
        <w:t>ob die Zahl der Bürgermeisterstellvertreter nicht mehr ausreichend ist, so dass weitere Bürgermeisterstellvertreter spontan aus der CDU-Fraktion rekrutiert werden müssen oder der "Presse"  aus Versehen ein Artikel aus dem Jahr 2003, indem der damalige BGM-Stellvertreter Rädle am schmutzigen Donnerstag im Hexenkarren in Ittersbach eingesperrt war, dieses Jahr wieder ins Blättle gesetzt wurde.</w:t>
      </w:r>
      <w:r>
        <w:rPr>
          <w:rFonts w:cs="Arial"/>
          <w:color w:val="FF6600"/>
        </w:rPr>
        <w:t xml:space="preserve"> </w:t>
      </w:r>
      <w:r>
        <w:rPr/>
        <w:t xml:space="preserve">Hans-Dieter Stößer antwortet, dass man diese nicht zutreffende Anmerkung im Text von Gustl Weber zum Rathaussturm versehentlich übersehen und nicht korrigiert habe. GR Wicker (SPD) erläutert, dass GR Roland Rädle als Gemeinderat und interessierter Besucher von den Narren kurzerhand „in Gewahrsam“ genommen worden sei nachdem kein sonstiger Bürgermeister-Stellvertreter anwesend war. </w:t>
      </w:r>
    </w:p>
    <w:p>
      <w:pPr>
        <w:pStyle w:val="Normal"/>
        <w:jc w:val="both"/>
        <w:rPr/>
      </w:pPr>
      <w:r>
        <w:rPr/>
        <w:t xml:space="preserve">GRin Haese-Sandner  (CDU) erkundigt sich nach dem Sachstand bezüglich der Angebote für ein Einzelhandelskonzept. H. Guthmann und der Vorsitzende erläutern, dass zur Zeit ein Angebot vorliege. Aufgrund der Erkenntnisse daraus werden weitere Präzisierungen gemacht. Es seien noch viele Punkte zu klären und ein Zeitplan momentan nur schwer aufstellbar. GR Rädle (CDU) spricht die Vorgänge um das Gasthaus Ochsen an und fragt, ob ein Wettbüro eingerichtet sei. Der Vorsitzende antwortet, dass die Bauverwaltung und das Ordnungsamt tätig und das Landratsamt eingeschaltet sei. Eine Antwort stehe noch aus. GR Höger (CDU) will den Sachstand beim Kindergarten Auerbach wissen - für diesen seien Mittel im Haushalt eingesetzt. Hier würden demnächst Architekt Adler die Zahlen für die Bedarfsermittlung zur Verfügung gestellt informiert der Vorsitzende.  Weiter interessiert GR Höger, weswegen sich im Vergleich zu Waldbronn nur sehr wenige Karlsbader Geschäfte und Gaststätten bei der Aktion „Leichter Leben“ beteiligt hätten.  Der Vorsitzende meint, dass die Aktion in Waldbronn schon 2005 stattgefunden habe und die Triebfedern die Apotheken gewesen seien. Er rechne aufgrund der jetzt erfolgten Publikation in der Presse bei der nächsten Aktion mit einer größeren Resonanz in Karlsbad.  GR Becker (CDU) regt an, über eine Sperrfläche für parkende Autos am Beginn des Industriegebietes Stöckmädle unmittelbar nach dem Bahnübergang nachzudenken damit gefährliche Situationen durch einbiegende Fahrzeuge vermieden werden können. Das Ordnungsamt werde – so der Vorsitzende – vor Ort die Frage prüfen. GR Kleiner (Freie Wähler) will, dass das Thema Verbesserung der Verkehrssicherheit auf der hochgefährlichen Straße zwischen Langensteinbach und Mutschelbach auf die Tagesordnung des Gemeinderates kommt. Es sei dringend nötig, dass hier etwas passiere. Der Vorsitzende und Hauptamtsleiter Werner Bach informieren darüber, dass die Thematik nicht neu sei und das Thema Geschwindigkeitsbeschränkungen immer wieder aufgegriffen werde. Neben der Strecke von Langensteinbach nach Spielberg bzw. Ittersbach sei dies der zweite Unfallschwerpunkt in Karlsbad. H. Bach weist darauf hin, dass in einem Vororttermin eine auf einen bestimmten Streckenabschnitt begrenzte Geschwindigkeitsbeschränkung auf 70 Stundenkilometer abgelehnt worden und die Straße für einen Mittelstreifen nicht breit genug sei. Bestimmte Maßnahmen wie Kurvenmarkierung und Bankettverbreiterung seien umgesetzt worden.  Gefragt nach dem Thema Notfallplanung in Sachen Vogelgrippe meint der Vorsitzende, dass man momentan keine Beanstandungen in Karlsbad habe und die Verfügungen seitens des Landratsamtes veröffentlicht worden seien. Die Feuerwehr sei soweit ausgestattet – möglicherweise – falls dies erforderlich werden wird – gibt es noch ergänzende Ausstattung. GR Christmann (Freie Wähler) fragt,  ob bei der Erddeponie die Geräuschentwicklung durch das Brechen von Sandsteinquadern in Ordnung sei. Die Sache werde – so Dr. Klaus Rösch – geprüft. GR Wicker (SPD) weist darauf hin, dass es in der Wasenhalle wieder von der Decke tropfe. GR Gossenberger (CDU) bemängelt den allgemein schlechten Straßenzustand der Industriestraße, fehlende Dichtbänder und daraus resultierende Beschädigungen bei einer von der Gasversorgung Pforzheim Land durchgeführten Baumaßnahme. GR Haas (SPD) ergänzt, dass hinter der Berghalle ebenfalls Dichtbänder fehlen würden.  Ortsbaumeister Knackfuß erläutert, dass die Baumaßnahmen vor Beginn dem Bauamt angemeldet sowie nach Abschluss und vor Ablauf der Gewährleistung nochmals kontrolliert werden.  Man habe die fehlenden Dichtbänder bereits weitergemeldet. Wenn der Gemeinderat dies beschließe, könne die für 2007 vorgesehene Sanierung der Industriestraße vorgezogen werden. </w:t>
      </w:r>
    </w:p>
    <w:p>
      <w:pPr>
        <w:pStyle w:val="Normal"/>
        <w:jc w:val="both"/>
        <w:rPr/>
      </w:pPr>
      <w:r>
        <w:rPr/>
      </w:r>
    </w:p>
    <w:p>
      <w:pPr>
        <w:pStyle w:val="Normal"/>
        <w:jc w:val="both"/>
        <w:rPr>
          <w:b/>
          <w:b/>
        </w:rPr>
      </w:pPr>
      <w:r>
        <w:rPr>
          <w:b/>
        </w:rPr>
        <w:t>Zu 2.</w:t>
        <w:tab/>
        <w:t>Bekanntgaben</w:t>
      </w:r>
    </w:p>
    <w:p>
      <w:pPr>
        <w:pStyle w:val="Normal"/>
        <w:jc w:val="both"/>
        <w:rPr>
          <w:b/>
          <w:b/>
        </w:rPr>
      </w:pPr>
      <w:r>
        <w:rPr>
          <w:b/>
        </w:rPr>
      </w:r>
    </w:p>
    <w:p>
      <w:pPr>
        <w:pStyle w:val="Normal"/>
        <w:jc w:val="both"/>
        <w:rPr/>
      </w:pPr>
      <w:r>
        <w:rPr/>
        <w:t xml:space="preserve">Der Vorsitzende informiert darüber, dass in Sachen Planungsauftrag Fenster Grundschule Ittersbach/Hauptschule ein Widerspruch eines beteiligten Architekten sowie ein entsprechendes Schreiben der Architektenkammer gegen den Beschluss des Bau- Planungs- und Umweltausschusses eingegangen ist. Dem Widerspruch sei abzuhelfen – er werde momentan geprüft. Der Auftrag sei deshalb noch nicht vergeben. </w:t>
      </w:r>
    </w:p>
    <w:p>
      <w:pPr>
        <w:pStyle w:val="Normal"/>
        <w:jc w:val="both"/>
        <w:rPr/>
      </w:pPr>
      <w:r>
        <w:rPr/>
      </w:r>
    </w:p>
    <w:p>
      <w:pPr>
        <w:pStyle w:val="Normal"/>
        <w:jc w:val="both"/>
        <w:rPr/>
      </w:pPr>
      <w:r>
        <w:rPr>
          <w:b/>
        </w:rPr>
        <w:t>Zu 3.</w:t>
        <w:tab/>
        <w:t>Beratung und Beschlussfassung über die Zustimmung zur Auftragsvergabe der Erschließungsarbeiten im Baugebiet "Gruppenhof" in Karlsbad-Ittersbach</w:t>
      </w:r>
    </w:p>
    <w:p>
      <w:pPr>
        <w:pStyle w:val="Normal"/>
        <w:jc w:val="both"/>
        <w:rPr>
          <w:b/>
          <w:b/>
        </w:rPr>
      </w:pPr>
      <w:r>
        <w:rPr>
          <w:b/>
        </w:rPr>
        <w:t>Vorlage Nr. VIII/588</w:t>
      </w:r>
    </w:p>
    <w:p>
      <w:pPr>
        <w:pStyle w:val="Normal"/>
        <w:jc w:val="both"/>
        <w:rPr/>
      </w:pPr>
      <w:r>
        <w:rPr/>
      </w:r>
    </w:p>
    <w:p>
      <w:pPr>
        <w:pStyle w:val="Normal"/>
        <w:jc w:val="both"/>
        <w:rPr/>
      </w:pPr>
      <w:r>
        <w:rPr/>
        <w:t xml:space="preserve">GR Wicker und Steigerwald (beide SPD) erklären sich für befangen und verlassen den Sitzungsraum. Dieter Reininghaus von der Firma Weber Ingenieure hält Sachvortrag. Nach Abschluss des Bebauungsplanverfahrens und noch vor Beendigung des Umlegungsverfahrens habe die Firma Weber-Consulting als Erschließungsträgerin des Baugebiets „Gruppenhof“ Anfang Februar 2006 die Erschießungsarbeiten ausgeschrieben. Es seien 8 Firmen zur Angebotsabgabe aufgefordert worden, 6 Angebote hätten zum Submissionstermin vorgelegen. Mit den vier günstigsten und allesamt leistungsfähigen Bietern – den Firmen Joos (Hartheim), Morof (Althengstett), Reif (Rastatt) und Hock (Pforzheim) habe man Nachverhandlungen geführt. Dabei habe sich herausgestellt, dass alle Firmen direkt oder alternativ einkalkuliert hatten, dass Erdaushub aus den Gräben aufbereitet und wieder eingebaut werden sollte um wesentliche Kosten einzusparen. Daher wurden die Firmen unter diesen Bedingungen zur kurzfristigen Abgabe eines erneuten Angebotes aufgefordert. Dabei kristallisierte sich die Firma Joos in beiden Teil-Angebotssummen als günstigste Firma heraus. Der Gemeinderat solle daher zustimmen, die Erschließungsarbeiten des Baugebietes Gruppenhof als Pauschale zu einem Angebotspreis von 800.400 Euro von der Firma Weber-Consulting vergeben zu lassen. Parallel dazu könne die Wasserleitung in der Feldbergstraße als Einheitspreis-Auftrag über 139.804,71 Euro  an die gleiche Firma von der Gemeinde Karlsbad vergeben werden.  Es müsste allerdings beachtet werden, dass die drei fehlenden Kostentragungsverträge und die Unanfechtbarkeit der Baulandumlegung noch abgewartet werden müssten. Ortsbaumeister Ronald Knacfkuß ergänzt, dass man durch die Kombination der beiden Baumaßnahmen günstige Preise erreicht habe. Bautechnisch könne mit der Wasserleitung in der Feldbergstraße im April – sobald das Wetter aufgegangen sei – begonnen werden.  Für die gesamte Baumaßnahme rechne er bis Ende November so dass die privaten Baumaßnahmen 2007 beginnen könnten. Die Baulandumlegung sei – so Elke Wildenmann – voraussichtlich Mitte April unanfechtbar.  </w:t>
      </w:r>
    </w:p>
    <w:p>
      <w:pPr>
        <w:pStyle w:val="Normal"/>
        <w:jc w:val="both"/>
        <w:rPr/>
      </w:pPr>
      <w:r>
        <w:rPr/>
        <w:t xml:space="preserve">GR Haller (SPD) will wissen, ob es eine Garantie gebe, dass das ausgebaute Material der Gräben problemlos wieder eingebaut werden könne und GR Becker (CDU) interessiert den Unterschied zur Handhabung in Auerbach. Das Bodengutachten gehe – so Reininghaus – von einer gleichmäßigen Belastung natürlichen Ursprungs aus. Er wisse auch von keinen früheren Bautätigkeiten in diesem Gebiet. Garten- und Umweltamtsleiter Dr. Klaus Rösch ergänzt, dass es üblich sei, dass Material das natürlich belastet sei, wieder eingebaut werden könne. </w:t>
      </w:r>
    </w:p>
    <w:p>
      <w:pPr>
        <w:pStyle w:val="Normal"/>
        <w:jc w:val="both"/>
        <w:rPr/>
      </w:pPr>
      <w:r>
        <w:rPr/>
        <w:t xml:space="preserve">GR Herrmann (Freie Wähler) meint für die Freien Wähler, dass diese einen schnellen Baubeginn wollten. Es sei zu hoffen, dass es keine Kostensteigerungen bei dem Einheitspreisvertrag gebe. </w:t>
      </w:r>
    </w:p>
    <w:p>
      <w:pPr>
        <w:pStyle w:val="Normal"/>
        <w:jc w:val="both"/>
        <w:rPr/>
      </w:pPr>
      <w:r>
        <w:rPr/>
        <w:t xml:space="preserve">GR Metz (Freie Wähler) äußert sich - ebenso wie GR Kleppel (CDU) - kritisch wegen dem generellen Zeitverzug der Maßnahme und den noch fehlenden Unterschriften, GR Metz hinterfragt die Verkehrssicherung vor Baubeginn. Dieter Reininghaus stellt klar, dass es bei Bauabschlussverzögerungen ab dem 31.12.2006 Vertragsstrafen für die Firmen gebe und er sich sehr intensiv um die Unterschriften bemüht habe. Bezüglich der Verkehrssicherung seien  - so Ortsbaumeister Ronald Knackfuß – nur die Anlieger der Feldbergstraße betroffen, überörtliche Umleitungen gebe es nicht.  Um nicht so lange wegen den Verträgen und der Unanfechtbarkeit der Umlegung warten zu müssen habe man mit der Firma Joos vereinbart, im Falle der Auftragserteilung mit der Wasserleitung in der Feldbergstraße zu beginnen und  von da aus dann ins Gebiet vorzustoßen.   </w:t>
      </w:r>
    </w:p>
    <w:p>
      <w:pPr>
        <w:pStyle w:val="Normal"/>
        <w:jc w:val="both"/>
        <w:rPr/>
      </w:pPr>
      <w:r>
        <w:rPr/>
        <w:t>GR Becker (CDU) plädiert dafür, auch den Auftrag für die Wasserleitung in der Feldbergstraße zu pauschalieren um Nachforderungen gegenüber der Gemeinde vorzubeugen. Ortsbaumeister Ronald Knackfuß äußert, dass man mit der Baufirma fair umgehen sollte und diese nicht so weit „knebeln“ könne ohne Auswirkungen auf die Qualität der Baumaßnahme befürchten zu müssen.  Der Vorsitzende bittet den Gemeinderat</w:t>
      </w:r>
    </w:p>
    <w:p>
      <w:pPr>
        <w:pStyle w:val="Normal"/>
        <w:numPr>
          <w:ilvl w:val="0"/>
          <w:numId w:val="2"/>
        </w:numPr>
        <w:jc w:val="both"/>
        <w:rPr/>
      </w:pPr>
      <w:r>
        <w:rPr/>
        <w:t>Vorbehaltlich der Vorlage aller Kostentragungsverträge und der Unanfechtbarkeit der Baulandumlegung zuzustimmen, die Erschließungsarbeiten des Baugebiets „Gruppenhof“ als Pauschale an die Firma Joos (Hartheim) zu einem Angebotspreis von 690.000 Euro netto (800.400 Euro brutto) zu vergeben (Auftraggeber Firma Weber-Consulting).</w:t>
      </w:r>
    </w:p>
    <w:p>
      <w:pPr>
        <w:pStyle w:val="Normal"/>
        <w:numPr>
          <w:ilvl w:val="0"/>
          <w:numId w:val="2"/>
        </w:numPr>
        <w:jc w:val="both"/>
        <w:rPr/>
      </w:pPr>
      <w:r>
        <w:rPr/>
        <w:t xml:space="preserve">Die Erneuerung der Wasserleitung mit Straßenoberbau in der Feldbergstraße als Einheitspreis-Auftrag an die Firma Joos (Hartheim) zu einem Angebotspreis von 120.521,30 Euro netto (139.804,71 Euro brutto) zu vergeben (Auftraggeber Gemeinde Karlsbad). </w:t>
      </w:r>
    </w:p>
    <w:p>
      <w:pPr>
        <w:pStyle w:val="Normal"/>
        <w:jc w:val="both"/>
        <w:rPr/>
      </w:pPr>
      <w:r>
        <w:rPr/>
        <w:t>Der Gemeinderat stimmt mit 25 Jastimmen, 1 Gegenstimme und 2 Enthaltungen zu.</w:t>
      </w:r>
    </w:p>
    <w:p>
      <w:pPr>
        <w:pStyle w:val="Normal"/>
        <w:jc w:val="both"/>
        <w:rPr/>
      </w:pPr>
      <w:r>
        <w:rPr/>
      </w:r>
    </w:p>
    <w:p>
      <w:pPr>
        <w:pStyle w:val="Normal"/>
        <w:jc w:val="both"/>
        <w:rPr/>
      </w:pPr>
      <w:r>
        <w:rPr>
          <w:b/>
        </w:rPr>
        <w:t xml:space="preserve">Zu 4. </w:t>
        <w:tab/>
        <w:t>Beratung und Beschlussfassung über den Antrag des Kleintierzuchtvereins C 583 Mutschelbach zur Ausweisung einer Fläche für eine Zuchtanlage</w:t>
      </w:r>
    </w:p>
    <w:p>
      <w:pPr>
        <w:pStyle w:val="Normal"/>
        <w:jc w:val="both"/>
        <w:rPr>
          <w:b/>
          <w:b/>
        </w:rPr>
      </w:pPr>
      <w:r>
        <w:rPr>
          <w:b/>
        </w:rPr>
        <w:t>Vorlage Nr. VIII/589</w:t>
      </w:r>
    </w:p>
    <w:p>
      <w:pPr>
        <w:pStyle w:val="Normal"/>
        <w:jc w:val="both"/>
        <w:rPr>
          <w:b/>
          <w:b/>
        </w:rPr>
      </w:pPr>
      <w:r>
        <w:rPr>
          <w:b/>
        </w:rPr>
      </w:r>
    </w:p>
    <w:p>
      <w:pPr>
        <w:pStyle w:val="Normal"/>
        <w:jc w:val="both"/>
        <w:rPr/>
      </w:pPr>
      <w:r>
        <w:rPr/>
        <w:t xml:space="preserve">Es wird kein Sachvortrag gewünscht. </w:t>
      </w:r>
    </w:p>
    <w:p>
      <w:pPr>
        <w:pStyle w:val="Normal"/>
        <w:jc w:val="both"/>
        <w:rPr/>
      </w:pPr>
      <w:r>
        <w:rPr/>
        <w:t>Der Vorsitzende bittet den Gemeinderat, die Ausweisung der dargestellten Fläche als Sondergebietsfläche für eine Zuchtanlage beim Nachbarschaftsverband Karlsruhe zu beantragen.</w:t>
      </w:r>
    </w:p>
    <w:p>
      <w:pPr>
        <w:pStyle w:val="Normal"/>
        <w:jc w:val="both"/>
        <w:rPr/>
      </w:pPr>
      <w:r>
        <w:rPr/>
        <w:t xml:space="preserve">Der Gemeinderat stimmt mit 28 Jastimmen zu. </w:t>
      </w:r>
    </w:p>
    <w:p>
      <w:pPr>
        <w:pStyle w:val="Normal"/>
        <w:jc w:val="both"/>
        <w:rPr>
          <w:b/>
          <w:b/>
        </w:rPr>
      </w:pPr>
      <w:r>
        <w:rPr>
          <w:b/>
        </w:rPr>
      </w:r>
    </w:p>
    <w:p>
      <w:pPr>
        <w:pStyle w:val="Normal"/>
        <w:jc w:val="both"/>
        <w:rPr>
          <w:b/>
          <w:b/>
        </w:rPr>
      </w:pPr>
      <w:r>
        <w:rPr>
          <w:b/>
        </w:rPr>
        <w:t>Zu 5.</w:t>
        <w:tab/>
        <w:t>Beratung und Beschlussfassung über die Anwendung der Satzung zur Entschädigung der ehrenamtlich Tätigen bei Wahlen</w:t>
      </w:r>
    </w:p>
    <w:p>
      <w:pPr>
        <w:pStyle w:val="Normal"/>
        <w:jc w:val="both"/>
        <w:rPr>
          <w:b/>
          <w:b/>
        </w:rPr>
      </w:pPr>
      <w:r>
        <w:rPr>
          <w:b/>
        </w:rPr>
        <w:t>Vorlage Nr. VIII/590</w:t>
      </w:r>
    </w:p>
    <w:p>
      <w:pPr>
        <w:pStyle w:val="Normal"/>
        <w:jc w:val="both"/>
        <w:rPr/>
      </w:pPr>
      <w:r>
        <w:rPr/>
        <w:t>Es wird kein Sachvortrag gewünscht. GR Herrmann (Freie Wähler) formuliert eine Ergänzung für den Beschlussvorschlag.</w:t>
      </w:r>
    </w:p>
    <w:p>
      <w:pPr>
        <w:pStyle w:val="Normal"/>
        <w:jc w:val="both"/>
        <w:rPr/>
      </w:pPr>
      <w:r>
        <w:rPr/>
        <w:t>Der Vorsitzende bittet den Gemeinderat, die Anwendung der Satzung zur Entschädigung der ehrenamtlich Tätigen bei überörtlichen Wahlen zu beschließen.</w:t>
      </w:r>
    </w:p>
    <w:p>
      <w:pPr>
        <w:pStyle w:val="Normal"/>
        <w:jc w:val="both"/>
        <w:rPr/>
      </w:pPr>
      <w:r>
        <w:rPr/>
        <w:t xml:space="preserve">Der Gemeinderat stimmt mit 28 Jastimmen zu. </w:t>
      </w:r>
    </w:p>
    <w:p>
      <w:pPr>
        <w:pStyle w:val="Normal"/>
        <w:jc w:val="both"/>
        <w:rPr>
          <w:b/>
          <w:b/>
        </w:rPr>
      </w:pPr>
      <w:r>
        <w:rPr>
          <w:b/>
        </w:rPr>
      </w:r>
    </w:p>
    <w:p>
      <w:pPr>
        <w:pStyle w:val="Normal"/>
        <w:jc w:val="both"/>
        <w:rPr>
          <w:b/>
          <w:b/>
        </w:rPr>
      </w:pPr>
      <w:r>
        <w:rPr>
          <w:b/>
        </w:rPr>
        <w:t>Zu 6.</w:t>
        <w:tab/>
        <w:t>Genehmigung des Protokolls der Gemeinderatssitzung vom 18.01.2006.</w:t>
      </w:r>
    </w:p>
    <w:p>
      <w:pPr>
        <w:pStyle w:val="Normal"/>
        <w:jc w:val="both"/>
        <w:rPr/>
      </w:pPr>
      <w:r>
        <w:rPr/>
        <w:t>Das Protokoll wird ohne Änderungen bei 28 Jastimmen genehmigt.</w:t>
      </w:r>
    </w:p>
    <w:p>
      <w:pPr>
        <w:pStyle w:val="Normal"/>
        <w:jc w:val="both"/>
        <w:rPr/>
      </w:pPr>
      <w:r>
        <w:rPr/>
      </w:r>
    </w:p>
    <w:p>
      <w:pPr>
        <w:pStyle w:val="Normal"/>
        <w:jc w:val="both"/>
        <w:rPr>
          <w:b/>
          <w:b/>
        </w:rPr>
      </w:pPr>
      <w:r>
        <w:rPr>
          <w:b/>
        </w:rPr>
        <w:t>Zu 7.</w:t>
        <w:tab/>
        <w:t>Genehmigung des Protokolls der Gemeinderatssitzung vom 01.02.2006.</w:t>
      </w:r>
    </w:p>
    <w:p>
      <w:pPr>
        <w:pStyle w:val="Normal"/>
        <w:jc w:val="both"/>
        <w:rPr/>
      </w:pPr>
      <w:r>
        <w:rPr/>
        <w:t>Das Protokoll wird ohne Änderungen ohne Gegenstimmen bei 28 Jastimmen genehmigt.</w:t>
      </w:r>
    </w:p>
    <w:p>
      <w:pPr>
        <w:pStyle w:val="Normal"/>
        <w:jc w:val="both"/>
        <w:rPr/>
      </w:pPr>
      <w:r>
        <w:rPr/>
        <w:t>GR Haas (SPD) fragt nach dem Sachstand bezüglich des Absicherns privater Leitungen (Top 3 der Sitzung des Gemeinderates vom 1.2. – öffentlicher Teil).  Ortsbaumeister Ronald Knackfuß erklärt, dass man derzeit dabei sei, den Kanal zu sichern.</w:t>
      </w:r>
    </w:p>
    <w:p>
      <w:pPr>
        <w:pStyle w:val="Normal"/>
        <w:jc w:val="both"/>
        <w:rPr>
          <w:b/>
          <w:b/>
        </w:rPr>
      </w:pPr>
      <w:r>
        <w:rPr>
          <w:b/>
        </w:rPr>
      </w:r>
    </w:p>
    <w:p>
      <w:pPr>
        <w:pStyle w:val="Normal"/>
        <w:jc w:val="both"/>
        <w:rPr>
          <w:b/>
          <w:b/>
        </w:rPr>
      </w:pPr>
      <w:r>
        <w:rPr>
          <w:b/>
        </w:rPr>
        <w:t>Zu 8.</w:t>
        <w:tab/>
        <w:t>Fragen der Zuhörer</w:t>
      </w:r>
    </w:p>
    <w:p>
      <w:pPr>
        <w:pStyle w:val="TextBody"/>
        <w:rPr/>
      </w:pPr>
      <w:r>
        <w:rPr/>
        <w:t>Keine.</w:t>
      </w:r>
    </w:p>
    <w:p>
      <w:pPr>
        <w:pStyle w:val="TextBody"/>
        <w:rPr/>
      </w:pPr>
      <w:r>
        <w:rPr/>
      </w:r>
    </w:p>
    <w:p>
      <w:pPr>
        <w:pStyle w:val="TextBody"/>
        <w:rPr/>
      </w:pPr>
      <w:r>
        <w:rPr/>
      </w:r>
    </w:p>
    <w:p>
      <w:pPr>
        <w:pStyle w:val="TextBody"/>
        <w:rPr/>
      </w:pPr>
      <w:r>
        <w:rPr/>
      </w:r>
    </w:p>
    <w:p>
      <w:pPr>
        <w:pStyle w:val="TextBody"/>
        <w:rPr/>
      </w:pPr>
      <w:r>
        <w:rPr/>
        <w:t>____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Günter Hö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über die öffentliche Sitzung des Gemeinderats der Gemeinde </w:t>
    </w:r>
    <w:r>
      <mc:AlternateContent>
        <mc:Choice Requires="wps">
          <w:drawing>
            <wp:anchor behindDoc="1" distT="0" distB="0" distL="114935" distR="114935" simplePos="0" locked="0" layoutInCell="0" allowOverlap="1" relativeHeight="5">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925513652"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66560625" r:id="rId3"/>
                      </w:object>
                    </w:r>
                  </w:p>
                </w:txbxContent>
              </v:textbox>
              <w10:wrap type="none"/>
            </v:rect>
          </w:pict>
        </mc:Fallback>
      </mc:AlternateContent>
    </w:r>
  </w:p>
  <w:p>
    <w:pPr>
      <w:pStyle w:val="Header"/>
      <w:rPr/>
    </w:pPr>
    <w:r>
      <w:rPr>
        <w:b/>
      </w:rPr>
      <w:t xml:space="preserve">Karlsbad am 08. März 2006         </w:t>
      <w:tab/>
      <w:t xml:space="preserve">                                                   Seite </w:t>
    </w:r>
    <w:r>
      <w:rPr>
        <w:b/>
      </w:rPr>
      <w:fldChar w:fldCharType="begin"/>
    </w:r>
    <w:r>
      <w:rPr>
        <w:b/>
      </w:rPr>
      <w:instrText xml:space="preserve"> PAGE </w:instrText>
    </w:r>
    <w:r>
      <w:rPr>
        <w:b/>
      </w:rPr>
      <w:fldChar w:fldCharType="separate"/>
    </w:r>
    <w:r>
      <w:rPr>
        <w:b/>
      </w:rPr>
      <w:t>5</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41:00Z</dcterms:created>
  <dc:creator>au11</dc:creator>
  <dc:description/>
  <dc:language>en-US</dc:language>
  <cp:lastModifiedBy>LS10</cp:lastModifiedBy>
  <cp:lastPrinted>2006-04-03T12:00:00Z</cp:lastPrinted>
  <dcterms:modified xsi:type="dcterms:W3CDTF">2006-04-04T07:41:00Z</dcterms:modified>
  <cp:revision>2</cp:revision>
  <dc:subject/>
  <dc:title>Öffentliche Sitzung des Ausschusses für                      Vorlage-Nr</dc:title>
</cp:coreProperties>
</file>